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ą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dą Powiatową Policji w Gostyniu ul. Wrocławska 44, 63 – 800 Gostyń, NIP 777-00-01-878, REGON 630703410 reprezentowaną przez Komendanta Powiatowego Policji            w Gostyniu – insp. Piotr Gor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ą/Panem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amieszkałą/zamieszkałym w ……………………….., ul. ……………………………………</w:t>
      </w:r>
    </w:p>
    <w:p>
      <w:pPr>
        <w:pStyle w:val="Normal"/>
        <w:jc w:val="both"/>
        <w:rPr/>
      </w:pPr>
      <w:r>
        <w:rPr/>
        <w:t xml:space="preserve">zwaną/zwanym dalej </w:t>
      </w:r>
      <w:r>
        <w:rPr>
          <w:b/>
        </w:rPr>
        <w:t>„Praktykant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ustawy z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0</w:t>
      </w:r>
      <w:r>
        <w:rPr/>
        <w:t xml:space="preserve"> lipca 2018 r. Prawo o szkolnictwie wyższy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Dz.U.2023.742 t.j.)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Strony </w:t>
      </w:r>
      <w:r>
        <w:rPr/>
        <w:t>zawierają umowę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jest studentem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jest zgodne z przedłożoną legitymacja studencką nr ………………...wydaną prze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ony </w:t>
      </w:r>
      <w:r>
        <w:rPr/>
        <w:t>ustalają stepujące warunki odbywania praktyki:</w:t>
      </w:r>
    </w:p>
    <w:p>
      <w:pPr>
        <w:pStyle w:val="Normal"/>
        <w:jc w:val="both"/>
        <w:rPr/>
      </w:pPr>
      <w:r>
        <w:rPr/>
        <w:t>1) rodzaj pracy: administracyjno-biurowa w …………………………………………………...</w:t>
      </w:r>
    </w:p>
    <w:p>
      <w:pPr>
        <w:pStyle w:val="Normal"/>
        <w:jc w:val="both"/>
        <w:rPr/>
      </w:pPr>
      <w:r>
        <w:rPr/>
        <w:t>2) okres odbywania praktyki: …………………………………………………………………...</w:t>
      </w:r>
    </w:p>
    <w:p>
      <w:pPr>
        <w:pStyle w:val="Normal"/>
        <w:jc w:val="both"/>
        <w:rPr/>
      </w:pPr>
      <w:r>
        <w:rPr/>
        <w:t>3) tygodniowy wymiar czasu pracy: …….. godzin;</w:t>
      </w:r>
    </w:p>
    <w:p>
      <w:pPr>
        <w:pStyle w:val="Normal"/>
        <w:jc w:val="both"/>
        <w:rPr/>
      </w:pPr>
      <w:r>
        <w:rPr/>
        <w:t>4) praktyka ma charakter nieod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miot przyjmujący na praktykę </w:t>
      </w:r>
      <w:r>
        <w:rPr/>
        <w:t>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 xml:space="preserve">Praktykanta </w:t>
      </w:r>
      <w:r>
        <w:rPr/>
        <w:t xml:space="preserve">z przepisami dotyczącymi bezpieczeństwa i higieny prac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 xml:space="preserve">Praktykanta </w:t>
      </w:r>
      <w:r>
        <w:rPr/>
        <w:t>właściwego wykonywania zdań objętych program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 xml:space="preserve">Praktykantowi </w:t>
      </w:r>
      <w:r>
        <w:rPr/>
        <w:t xml:space="preserve">zaświadczenia o rodzaju wykonywanej pra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umiejętnościach nabytych w czasie odbywania prakt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może być rozwiązana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awach nieuregulowanych niniejszą umową maja zastosowanie przepisy ustawy z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0</w:t>
      </w:r>
      <w:r>
        <w:rPr/>
        <w:t xml:space="preserve"> lipca 2018 r. Prawo o szkolnictwie wyższ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Dz.U.2023.742 t.j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ę sporządzono w dwóch jednobrzmiących egzemplarzach, po jednym dla każdej ze </w:t>
      </w:r>
      <w:r>
        <w:rPr>
          <w:b/>
        </w:rPr>
        <w:t>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ot przyjmujący na praktykę                                                                     Praktyk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2:00Z</dcterms:created>
  <dc:creator>Admin</dc:creator>
  <dc:description/>
  <dc:language>en-US</dc:language>
  <cp:lastModifiedBy/>
  <dcterms:modified xsi:type="dcterms:W3CDTF">2023-10-25T09:35:01Z</dcterms:modified>
  <cp:revision>4</cp:revision>
  <dc:subject/>
  <dc:title>Umowa o praktykę studencką</dc:title>
</cp:coreProperties>
</file>